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S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y 2017, Quang Ngai Sugar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0"/>
        <w:gridCol w:w="1885"/>
        <w:gridCol w:w="1718"/>
        <w:gridCol w:w="1885"/>
        <w:gridCol w:w="131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75,493,73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,636,81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38,130,540,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for dividend payment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,549,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63,6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,813,05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,549,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63,6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,813,05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5-22T02:44:00Z</dcterms:modified>
  <cp:revision>8</cp:revision>
  <dc:subject/>
  <dc:title>LO5: General Mandate 2016</dc:title>
</cp:coreProperties>
</file>